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ÀI TẬP VỀ NHA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9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Bơi lội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hoàn thiện  kỹ thuật trườn sấp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64135</wp:posOffset>
            </wp:positionV>
            <wp:extent cx="449580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2-12-08T14:30:00Z</dcterms:modified>
  <cp:revision>31</cp:revision>
  <dc:subject/>
  <dc:title/>
</cp:coreProperties>
</file>